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docs-internal-guid-f29fa85c-7fff-2ec4-d4"/>
      <w:bookmarkStart w:id="1" w:name="docs-internal-guid-f29fa85c-7fff-2ec4-d4"/>
      <w:bookmarkEnd w:id="1"/>
    </w:p>
    <w:tbl>
      <w:tblPr>
        <w:tblW w:w="954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1026"/>
        <w:gridCol w:w="7136"/>
        <w:gridCol w:w="138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uppressLineNumbers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324" w:before="0" w:after="0"/>
              <w:ind w:left="0" w:right="1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Ministero Dell’istruzione, Dell’università e Della Ricerca</w:t>
            </w:r>
          </w:p>
          <w:p>
            <w:pPr>
              <w:pStyle w:val="Contenutotabella"/>
              <w:bidi w:val="0"/>
              <w:spacing w:lineRule="auto" w:line="324" w:before="0" w:after="0"/>
              <w:ind w:left="0" w:right="139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Istituto Comprensivo Statale Travagliato</w:t>
            </w:r>
          </w:p>
          <w:p>
            <w:pPr>
              <w:pStyle w:val="Contenutotabella"/>
              <w:bidi w:val="0"/>
              <w:spacing w:lineRule="auto" w:line="324" w:before="0" w:after="0"/>
              <w:ind w:left="0" w:right="1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Via IV Novembre 2 – TRAVAGLIATO Tel. 030 660242 – Fax 030 6864241</w:t>
            </w:r>
          </w:p>
          <w:p>
            <w:pPr>
              <w:pStyle w:val="Contenutotabella"/>
              <w:bidi w:val="0"/>
              <w:spacing w:lineRule="auto" w:line="324" w:before="0" w:after="120"/>
              <w:ind w:left="0" w:right="1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bsic89200c@istruzione.it    pec:bsic89200c@pec.istruzione.it   C.F. 98169490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324" w:before="0" w:after="120"/>
              <w:ind w:left="0" w:right="139" w:hanging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drawing>
                <wp:inline distT="0" distB="0" distL="0" distR="0">
                  <wp:extent cx="412115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68" r="-15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9211E"/>
          <w:sz w:val="30"/>
          <w:szCs w:val="30"/>
        </w:rPr>
      </w:pPr>
      <w:r>
        <w:rPr>
          <w:b/>
          <w:bCs/>
          <w:color w:val="C9211E"/>
          <w:sz w:val="30"/>
          <w:szCs w:val="30"/>
        </w:rPr>
        <w:t xml:space="preserve">VERIFICA  PEI   </w:t>
      </w:r>
    </w:p>
    <w:p>
      <w:pPr>
        <w:pStyle w:val="Normal"/>
        <w:bidi w:val="0"/>
        <w:jc w:val="center"/>
        <w:rPr/>
      </w:pPr>
      <w:r>
        <w:rPr>
          <w:b/>
          <w:bCs/>
          <w:color w:val="C9211E"/>
          <w:sz w:val="30"/>
          <w:szCs w:val="30"/>
        </w:rPr>
        <w:t xml:space="preserve">RELAZIONE FINALE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giugno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LUNNO/A (iniziali)</w:t>
      </w:r>
    </w:p>
    <w:p>
      <w:pPr>
        <w:pStyle w:val="Normal"/>
        <w:bidi w:val="0"/>
        <w:spacing w:lineRule="auto" w:line="360"/>
        <w:jc w:val="left"/>
        <w:rPr/>
      </w:pPr>
      <w:r>
        <w:rPr/>
        <w:t>CLASSE</w:t>
      </w:r>
    </w:p>
    <w:p>
      <w:pPr>
        <w:pStyle w:val="Normal"/>
        <w:bidi w:val="0"/>
        <w:spacing w:lineRule="auto" w:line="360"/>
        <w:jc w:val="left"/>
        <w:rPr/>
      </w:pPr>
      <w:r>
        <w:rPr/>
        <w:t>GRADO</w:t>
      </w:r>
    </w:p>
    <w:p>
      <w:pPr>
        <w:pStyle w:val="Normal"/>
        <w:bidi w:val="0"/>
        <w:spacing w:lineRule="auto" w:line="360"/>
        <w:jc w:val="left"/>
        <w:rPr/>
      </w:pPr>
      <w:r>
        <w:rPr/>
        <w:t>A. 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85"/>
      </w:tblGrid>
      <w:tr>
        <w:trPr>
          <w:trHeight w:val="231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FINALE</w:t>
            </w:r>
          </w:p>
        </w:tc>
      </w:tr>
      <w:tr>
        <w:trPr>
          <w:trHeight w:val="41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endiment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u come è cambiato il funzionamento, traguardi raggiunti / competenze acquisite, difficoltà emerse, esplicitare i criteri di valutazion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unicazione e Relazion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u come è cambiato il funzionamento, traguardi raggiunti / competenze acquisite, difficoltà emerse, esplicitare i criteri di valutazion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nomia Personale e Socia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u come è cambiato il funzionamento, traguardi raggiunti / competenze acquisite, difficoltà emerse, esplicitare i criteri di valutazion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tri elementi da segnalare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Osservazioni sulla DAD (se utilizzata), sui percorsi extra scolastici, su elementi salienti della quotidianità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POSTA PROGETTUAL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da predisporre entro il 30 giugno – PEI provvisorio) 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poste per il successivo PEI non devono essere dettagliate in obiettivi formativi; si tratta di definire proposte-suggerimenti-strategie che hanno particolarmente funzionato, aspetti-attività-obiettivi (macro) da riprendere e sviluppare, ostacoli-criticità da evitare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rvento educativo individualizzato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85"/>
      </w:tblGrid>
      <w:tr>
        <w:trPr>
          <w:trHeight w:val="41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endiment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te di intervento per l’anno scolastico successivo</w:t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unicazione e Relazion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te di intervento per l’anno scolastico successivo</w:t>
            </w:r>
          </w:p>
        </w:tc>
      </w:tr>
      <w:tr>
        <w:trPr>
          <w:trHeight w:val="4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nomia Personale e Socia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te di intervento per l’anno scolastico successiv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RGANIZZAZIONE DELLE MISURE DI SOSTEGNO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14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e settimanali di sostegno </w:t>
            </w:r>
            <w:r>
              <w:rPr>
                <w:i/>
                <w:iCs/>
                <w:sz w:val="20"/>
                <w:szCs w:val="20"/>
              </w:rPr>
              <w:t>anno in cors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e settimanali di risorse professionali per l’assistenza </w:t>
            </w:r>
            <w:r>
              <w:rPr>
                <w:i/>
                <w:iCs/>
                <w:sz w:val="20"/>
                <w:szCs w:val="20"/>
              </w:rPr>
              <w:t>anno in cors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ta organizzativa per il PEI del successivo a.s. (come verranno utilizzate le risorse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dattica a distanza (se utilizzata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entuali periodi di ospedalizzazione: 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con riferimento alla scuola in ospedale)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 riferimento al verbale del GLO del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40:43Z</dcterms:created>
  <dc:creator/>
  <dc:description/>
  <dc:language>en-US</dc:language>
  <cp:lastModifiedBy/>
  <cp:lastPrinted>1995-11-21T17:41:00Z</cp:lastPrinted>
  <dcterms:modified xsi:type="dcterms:W3CDTF">2021-01-03T22:18:34Z</dcterms:modified>
  <cp:revision>3</cp:revision>
  <dc:subject/>
  <dc:title/>
</cp:coreProperties>
</file>